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94"/>
        <w:gridCol w:w="7374"/>
      </w:tblGrid>
      <w:tr>
        <w:trPr>
          <w:trHeight w:val="98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上海市普通高等学校招生章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全国统考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学校全称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sz w:val="24"/>
                <w:szCs w:val="24"/>
              </w:rPr>
              <w:t>电机学院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就读校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本部：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上海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浦东新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橄榄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350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闵行校区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上海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闵行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江川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90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闵行西区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上海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闵行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江川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01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层次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科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办学类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普通高等学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成人高等学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公办高等学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办高等学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独立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等专科学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等职业技术学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分专业招生人数及有关说明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分专业招生人数及有关说明详见各省（区、市）高招办公布的招生计划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专业培养对入学外语考试语种的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德语（本科）专业限招德语、英语语种考生；其他专业语种不限，但入学后为英语教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招收男女生比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身体健康状况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教育部、卫生部和中国残疾人联合会制定的《普通高等学校招生体检工作指导意见》执行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录取规则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面贯彻教育部阳光工程要求，实行学校负责，招办监督体制，按考生德智体三方面公平、公开、公正，择优录取。</w:t>
            </w:r>
          </w:p>
          <w:p>
            <w:pPr>
              <w:pStyle w:val="TextBodyIndent"/>
              <w:spacing w:lineRule="exact" w:line="380"/>
              <w:ind w:hanging="0"/>
              <w:rPr/>
            </w:pPr>
            <w:r>
              <w:rPr>
                <w:sz w:val="21"/>
                <w:szCs w:val="21"/>
              </w:rPr>
              <w:t>一、秋季高考录取规则（上海市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进档考生将按分数高低排序，根据考生志愿情况进行录取，在同分情况下文科考生依次看语文、外语、数学；理科考生依次看数学、外语、语文。</w:t>
            </w:r>
            <w:r>
              <w:rPr>
                <w:rFonts w:ascii="宋体;SimSun" w:hAnsi="宋体;SimSun" w:cs="宋体;SimSun"/>
                <w:szCs w:val="21"/>
              </w:rPr>
              <w:t>当考生所有专业均不能满足时，服从专业调剂的考生，将调剂录取到未录满的专业，不服从的考生将予以退档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无专业级差，无加试要求。</w:t>
            </w:r>
          </w:p>
          <w:p>
            <w:pPr>
              <w:pStyle w:val="TextBodyIndent"/>
              <w:spacing w:lineRule="exact" w:line="3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秋季高考录取规则（外省市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于实行平行志愿投挡的省市，投挡原则按当地招生录取文件执行</w:t>
            </w:r>
            <w:r>
              <w:rPr>
                <w:szCs w:val="21"/>
              </w:rPr>
              <w:t>。在同分情况下文科考生依次看语文、外语、数学成绩；理科考生依次看数学、外语、语文成绩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于非平行志愿投挡省市，按照考生报考学校志愿先后录取，对于进档考生，根据考生考试成绩按照专业志愿先后方式从高分到低分择优录取；第一专业志愿不能满足时，考虑其第二、第三专业志愿，以此类推，当考生所有专业都不能满足，服从专业调剂的考生，将调整到未录满的专业，不服从的考生将予以退档。投挡原则按当地招生录取文件执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无专业级差，无加试要求。</w:t>
            </w:r>
          </w:p>
        </w:tc>
      </w:tr>
      <w:tr>
        <w:trPr>
          <w:trHeight w:val="361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收费标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标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一般专业每生每学年最高不超过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。［沪价行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］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高职教育一般专业每生每学年最高不超过</w:t>
            </w:r>
            <w:r>
              <w:rPr>
                <w:szCs w:val="21"/>
              </w:rPr>
              <w:t>7500</w:t>
            </w:r>
            <w:r>
              <w:rPr>
                <w:szCs w:val="21"/>
              </w:rPr>
              <w:t>元。［沪价行</w:t>
            </w:r>
            <w:r>
              <w:rPr>
                <w:szCs w:val="21"/>
              </w:rPr>
              <w:t>(2000)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］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中外合作专业本科每生每学年最高不超过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元、中外合作专业高职每生每学年最高不超过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元。［沪教委财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］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每生每学年最高不超过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［沪价费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］、［沪财预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号］</w:t>
            </w:r>
          </w:p>
        </w:tc>
      </w:tr>
      <w:tr>
        <w:trPr>
          <w:trHeight w:val="51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颁发学历证书的学校名称及证书种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海电机学院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证书种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修学期满，符合毕业要求，颁发上海电机学院的本（专）科毕业证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联系电话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招办：</w:t>
            </w:r>
            <w:r>
              <w:rPr>
                <w:szCs w:val="21"/>
              </w:rPr>
              <w:t>021-6463777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4300980*306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投诉监督电话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021-3822314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、网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www.sdju.edu.cn</w:t>
              </w:r>
            </w:hyperlink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、资助学生政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校承诺：确保被本校录取的学生不因家庭经济困难而辍学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、其他须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内加分政策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根据上海市教委有关“深化教育综合改革，进一步加强创新人才培养的若干意见”的文件精神及我校技术应用型本科教育的特点，激发学生的创新潜能，我校决定对具备此素质的学生在招生专业录取中给予校内加分政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适用对象：参加上海秋季高考考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分项目：国家级、市级、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的科技创新及发明创造类奖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分细则：高中阶段获得过国家级、市级科技创新及发明创造类奖项者加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分；高中阶段获得过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科技创新及发明创造类奖项者加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符合上述条件的考生由个人提出申请并提交相关证明至我校招生办，由我校招生领导小组讨论通过并在校园网上公示后实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政策加分将在我校进档线上予以加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政策加分与上海市统一加分项目不重复累加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受理时间截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"/>
    </w:pPr>
    <w:rPr>
      <w:rFonts w:ascii="宋体;SimSun" w:hAnsi="宋体;SimSun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0:00Z</dcterms:created>
  <dc:creator>微软用户</dc:creator>
  <dc:description/>
  <cp:keywords/>
  <dc:language>en-US</dc:language>
  <cp:lastModifiedBy>MC SYSTEM</cp:lastModifiedBy>
  <cp:lastPrinted>2012-04-09T15:16:00Z</cp:lastPrinted>
  <dcterms:modified xsi:type="dcterms:W3CDTF">2012-04-19T01:10:00Z</dcterms:modified>
  <cp:revision>2</cp:revision>
  <dc:subject/>
  <dc:title>附件1：</dc:title>
</cp:coreProperties>
</file>